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r>
        <w:rPr>
          <w:rFonts w:cs="Tahoma" w:ascii="Tahoma" w:hAnsi="Tahoma"/>
          <w:b/>
          <w:bCs/>
          <w:sz w:val="20"/>
          <w:szCs w:val="20"/>
        </w:rPr>
        <w:t>Asunto:</w:t>
      </w:r>
      <w:r>
        <w:rPr>
          <w:rFonts w:cs="Tahoma" w:ascii="Tahoma" w:hAnsi="Tahoma"/>
          <w:sz w:val="20"/>
          <w:szCs w:val="20"/>
        </w:rPr>
        <w:t xml:space="preserve"> </w:t>
      </w:r>
    </w:p>
    <w:p>
      <w:pPr>
        <w:pStyle w:val="Normal"/>
        <w:rPr>
          <w:sz w:val="24"/>
          <w:szCs w:val="24"/>
        </w:rPr>
      </w:pPr>
      <w:r>
        <w:rPr>
          <w:sz w:val="24"/>
          <w:szCs w:val="24"/>
        </w:rPr>
        <w:t>Afirma el Doctor Michael Salla en el "Honolulu Exopolitics Examiner"</w:t>
        <w:br/>
        <w:t> </w:t>
        <w:br/>
        <w:t>'Inminente revelación oficial sobre la existencia de visitantes de las estrellas'</w:t>
        <w:br/>
        <w:t> </w:t>
        <w:br/>
        <w:t>'Altos funcionarios del Gobierno de EE.UU. han deliberado este tema en secreto durante meses'</w:t>
        <w:br/>
        <w:t> </w:t>
        <w:br/>
        <w:t>'Treinta naciones acordaron en secreto una política de apertura sobre los ovnis en febrero de 2.008, pero nunca se anunció debido a las amenazas contra los diplomáticos'</w:t>
        <w:br/>
        <w:t> </w:t>
        <w:br/>
        <w:t>'Obama quiere revelar el contacto estelar a finales de año y que la mayoría de los visitantes son amistosos'</w:t>
        <w:br/>
        <w:t> </w:t>
        <w:br/>
        <w:t>'El momento más probable podría ser poco después del discurso de aceptación de Obama del Premio Nobel de la Paz, el 10 de diciembre de 2.009 en Oslo, Noruega'</w:t>
        <w:br/>
        <w:t> </w:t>
        <w:br/>
        <w:t>'Ya se ha grabado un programa especial de televisión que presentará razas humanas de fuera del mundo'</w:t>
        <w:br/>
        <w:t> </w:t>
        <w:br/>
        <w:t>'La misión de bombardeo de la Luna del 9 de octubre descubrió un antigua base en el polo sur del satélite'</w:t>
        <w:br/>
        <w:t> </w:t>
        <w:br/>
        <w:t>'Ha habido reuniones de visitantes de las estrellas con militares de EE.UU. de cara a una cooperación futura que se anunciará'</w:t>
        <w:br/>
        <w:t> </w:t>
        <w:br/>
        <w:t>Por el Doctor Michael Salla (Médico)</w:t>
        <w:br/>
        <w:t>(Honolulu Exopolitics Examiner)</w:t>
        <w:br/>
        <w:t>Miércoles 21 de octubre de 2.009</w:t>
        <w:br/>
        <w:t> </w:t>
        <w:br/>
        <w:t>Es inminente un anuncio oficial de la administración de Obama que revele la realidad de la vida extraterrestre. Durante varios meses, altos funcionarios del Gobierno han deliberado silenciosamente a puerta cerrada cuánto revelar al mundo sobre la vida extraterrestre. La insatisfacción entre instituciones poderosas, como la Marina de EE.UU. sobre la política de secretismo durante décadas de tiempo ha dado un impulso a los esfuerzos para divulgar la realidad de la vida y la tecnología extraterrestre.</w:t>
        <w:br/>
        <w:t> </w:t>
        <w:br/>
        <w:t>El anuncio de la revelación inminente sigue a la ejecución secreta de un año de política de apertura sobre los ovnis y la vida extraterrestre. Durante el periodo del 12 al 14 de febrero de 2.008, las Naciones Unidas mantuvieron a puerta cerrada unos debates donde aproximadamente treinta naciones acordaron en secreto una nueva política de apertura sobre los ovnis y la vida extraterrestre en 2.009. La política de apertura se llevó a cabo, pero nunca se anunció públicamente debido a las amenazas contra diplomáticos de la ONU de no revelar los detalles del acuerdo secreto.</w:t>
        <w:br/>
        <w:t> </w:t>
        <w:br/>
        <w:t>El acuerdo secreto de las Naciones Unidas se basa en dos condiciones. En primer lugar, los ovnis siguen apareciendo en todo el mundo, y en segundo lugar, la política de apertura no daría lugar a disturbios sociales en las democracias liberales. Ambas condiciones se han cumplido por lo que es posible que comience la siguiente etapa: la divulgación oficial de la vida extraterrestre.</w:t>
        <w:br/>
        <w:t> </w:t>
        <w:br/>
        <w:t>La presidencia de Obama el 24 de septiembre de 2.009 en el Consejo de Seguridad sobre la no proliferación nuclear y el desarme, señaló su papel de liderazgo emergente en la lucha contra los principales problemas mundiales, tales como las armas nucleares. El Premio Nobel de la Paz fue un paso importante para dar legitimidad mundial al presidente Obama en hacer un anuncio de revelación de los visitantes de las estrellas. Obama está preparado por lo tanto para jugar un papel importante en el aumento de un gobierno mundial que será necesario después de un anuncio de revelación extraterrestre. El momento más probable podría coincidir poco después de su discurso de aceptación del Premio Nobel de la Paz, el 10 de diciembre de 2.009 en Oslo, Noruega.</w:t>
        <w:br/>
        <w:t> </w:t>
        <w:br/>
        <w:t>Ha habido varias fuentes que han revelado deliberaciones en marcha para hacer un anuncio sobre la existencia de vida extraterrestre antes de finales de 2.009. Estas incluyen, el Dr. Pete Peterson, un confidente que ha surgido recientemente revela discusiones de alto nivel han tenido lugar en relación al anuncio de la existencia de vida extraterrestre. En una entrevista del Proyecto Camelot, el Dr. Peterson reveló que "Obama tiene la intención de divulgar la realidad del contacto extraterrestre a finales de año y que la mayoría, pero no todos, de los visitantes de las estrellas son amistosos."</w:t>
        <w:br/>
        <w:t> </w:t>
        <w:br/>
        <w:t>Otra fuente es David Wilcock, un destacado investigador de los nuevos paradigmas científicos. Wilcock ha sido informado por otras fuentes independientes de que la revelación extraterrestre tendrá lugar a finales de 2.009. Él alegó además en una entrevista de radio Costa Costa que "ya se ha reservado un programa especial internacional de televisión de dos horas que presentará al mundo razas extraterrestres parecidas a los seres humanos."</w:t>
        <w:br/>
        <w:t> </w:t>
        <w:br/>
        <w:t>Además, el popular investigador del espacio de la Nasa, Richard Hoagland, se ha presentado públicamente para revelar que el 9 de octubre que la misión de bombardeo de la Luna LCROSS, descubrió una antigua base en el Polo Sur de la Luna. Al revisar los datos científicos obtenidos por la misión de la Nasa LCROSS, Hoagland también llegó a la conclusión en dicho programa de radio que "LCROSS forma parte de una campaña cuidadosamente construida para preparar a la población para la revelación inminente. El Presidente de EE.UU. anunciará pronto que los científicos han descubierto ruinas en la Luna, agregó. Nadie vio la columna de escombros de la LCROSS porque la sonda atacó un edificio que amortiguó los efectos de la explosión."</w:t>
        <w:br/>
        <w:t> </w:t>
        <w:br/>
        <w:t>(Nota del traductor.- Otras fuentes informaron que dicha explosión fue abortada por los 'selenitas'.)</w:t>
        <w:br/>
        <w:t> </w:t>
        <w:br/>
        <w:t>Por último, dos fuentes independientes y confidenciales me han revelado que los encuentros cara a cara se han producido recientemente entre los funcionarios militares de EE.UU. con uno o más grupos de visitantes de las estrellas. Esto ha conducido supuestamente a la confianza que se está construyendo para la futura cooperación con los visitantes de las estrellas que se anunciará formalmente a la opinión pública mundial, ya sea a finales de 2.009 o principios de 2.010.</w:t>
        <w:br/>
        <w:t> </w:t>
        <w:br/>
        <w:t>En conclusión, un número diverso de fuentes y acontecimientos apuntan a alguna forma de revelación extraterrestre que se hará a finales de 2.009 o principios de 2.010. Es muy probable que la revelación oficial surja en cualquiera de dos escenarios: Uno de ellos es que el Presidente Obama dará a conocer la existencia de visitantes de las estrellas, y describirá al mundo uno o más de estos. Este escenario es apoyado por Peterson, Wilcock y mis propias fuentes confidenciales. El segundo escenario es que se hará el anuncio sobre el descubrimiento de estructuras artificiales en el Polo Sur de la Luna, como reveló la misión LCROSS. Este escenario es apoyado por Hoagland.</w:t>
      </w:r>
    </w:p>
    <w:p>
      <w:pPr>
        <w:pStyle w:val="Normal"/>
        <w:rPr>
          <w:sz w:val="24"/>
          <w:szCs w:val="24"/>
        </w:rPr>
      </w:pPr>
      <w:r>
        <w:rPr>
          <w:sz w:val="24"/>
          <w:szCs w:val="24"/>
        </w:rPr>
        <w:br/>
        <w:t>Cualquiera de ambos escenarios que se utilice para anunciar la existencia de vida o de tecnología extraterrestre, será protagonizado por el Presidente Obama. Detrás de las escenas, instituciones poderosas garantizan que nada haga descarrilar el anuncio de revelación planeado. La revelación seguirá durante un año de una mayor apertura del Gobierno sobre los ovnis, de acuerdo con una política desarrollada en secreto en las Naciones Unidas.</w:t>
        <w:br/>
        <w:t> </w:t>
        <w:br/>
        <w:t>Si se produce a finales de 2.009 o a principios de 2.010 la revelación extraterrestre, el Presidente Obama dirigirá un esfuerzo sin precedentes para promover la gobernanza mundial a través de las Naciones Unidas. La Administración de Obama y sus partidarios están a punto de dar un audaz paso adelante para ayudar a que nuestro planeta llegue a ser una cultura interplanetaria que trate abiertamente con los desafíos planteados por la vida extraterrestre.</w:t>
        <w:br/>
        <w:t> </w:t>
        <w:br/>
        <w:t>http://www.examiner.com/examiner/x-2383-Honolulu-Exopolitics-Examiner~y2009m10d21-Official-disclosure-of-extraterrestrial-life-is-imminent</w:t>
        <w:br/>
        <w:t> </w:t>
        <w:br/>
        <w:t>(Traducido por Guillermo Herrera, Periodista Licenciado)</w:t>
        <w:br/>
        <w:t> ==========================================================</w:t>
        <w:b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1:00Z</dcterms:created>
  <dc:creator>WinuE</dc:creator>
  <dc:description/>
  <cp:keywords/>
  <dc:language>en-US</dc:language>
  <cp:lastModifiedBy>DARNAUDE</cp:lastModifiedBy>
  <dcterms:modified xsi:type="dcterms:W3CDTF">2009-11-16T06:31:00Z</dcterms:modified>
  <cp:revision>2</cp:revision>
  <dc:subject/>
  <dc:title>Asunto: </dc:title>
</cp:coreProperties>
</file>